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2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7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дминистративни службеници, по скратена постапка - I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Горан Милевски, Чедомир Саздовски, Весел Мемеди, Јусуф Хасани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4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должително капитално финансирано пензиск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ензиското и инвалидск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Црвениот крст на Република Македонија - I читање;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/>
      </w:pPr>
      <w:r>
        <w:rPr>
          <w:rFonts w:eastAsia="Arial" w:cs="Arial" w:ascii="Arial" w:hAnsi="Arial"/>
          <w:b/>
          <w:lang w:val="mk-MK" w:eastAsia="en-US"/>
        </w:rPr>
        <w:t xml:space="preserve">                            </w:t>
      </w:r>
      <w:r>
        <w:rPr>
          <w:rFonts w:cs="Arial" w:ascii="Arial" w:hAnsi="Arial"/>
          <w:b/>
          <w:u w:val="single"/>
          <w:lang w:val="en-US" w:eastAsia="en-US"/>
        </w:rPr>
        <w:t>15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1 НА ЗАКОНОДАВНО-ПРАВНА КОМИСИЈА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должително капитално финансирано пензиск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пензиското и инвалидск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Црвениот крст на Република Македонија - I читање;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,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8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13.12.2018 год.)(прв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5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</w:t>
      </w:r>
      <w:r>
        <w:rPr>
          <w:rFonts w:cs="Arial" w:ascii="Arial" w:hAnsi="Arial"/>
          <w:lang w:val="en-US"/>
        </w:rPr>
        <w:t>…</w:t>
      </w:r>
    </w:p>
    <w:p>
      <w:pPr>
        <w:pStyle w:val="Normal2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 закон за фитофарм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административни службеници, по скратена постапка;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Агим Шаќири, Горан Милевски, Чедомир Саздовски, Весел Мемеди, Јусуф Хасани</w:t>
            </w:r>
          </w:p>
        </w:tc>
      </w:tr>
    </w:tbl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14T07:48:00Z</dcterms:modified>
  <cp:revision>2</cp:revision>
  <dc:subject/>
  <dc:title>informator_20181214.doc</dc:title>
</cp:coreProperties>
</file>